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ZAJĘCIA LOGOPEDYCZNE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Język...jest źródłem myśli. Kiedy dziecko opanowuje język,</w:t>
        <w:br/>
        <w:t>Osiąga możliwość organizowania na nowo swojej percepcji i pamięci:</w:t>
        <w:br/>
        <w:t>Opanowuje bardziej wyrafinowane formy odzwierciedlenia rzeczy</w:t>
        <w:br/>
        <w:t>W świecie zewnętrznym; zdobywa zdolności do wyciągania konkluzji ze swoich obserwacji, do dedukcji i możliwości myślenia.</w:t>
        <w:br/>
        <w:t>(A. Łuria, 1976)</w:t>
        <w:br/>
        <w:br/>
        <w:t>Komunikowanie się z innymi ludźmi jest jedną z najważniejszych potrzeb psychicznych każdego człowieka. Dzięki temu procesowi ma on możliwość poznawania samego siebie oraz otaczającej go rzeczywistości, co z kolei warunkuje jego właściwe funkcjonowanie w społeczeństwie. Mowa odgrywa szczególnie ważną rolę w prawidłowym rozwoju dziecka.</w:t>
        <w:br/>
        <w:t>W celu wyrażenia i przekazania drugiej osobie swoich odczuć, pragnień i myśli dziecko wykorzystuje słowa, mimikę i gesty, a także wytwory plastyczne.</w:t>
        <w:br/>
        <w:t>Co się jednak dzieje, gdy wymowa dziecka nie jest prawidłowa? Kłopoty z wyraźną, poprawną wymową bardzo często są dla dziecka ogromną przeszkodą w prawidłowym funkcjonowaniu, zarówno w jego najbliższym środowisku, którym jest rodzina, jak i w grupie rówieśniczej, w przedszkolu lub w szkole. Problemy te wpływają bowiem niekorzystnie na proces porozumiewania się dziecka z najbliższymi członkami rodziny oraz rówieśnikami. Utrudniają mu właściwe wykonywanie zadań w sytuacjach wymagających mówienia, zgłaszania własnych potrzeb i kontaktowania się z otoczeniem.</w:t>
        <w:br/>
        <w:t>Literatura przedmiotu donosi zatrważające statystyki, dotyczące stanu wymowy dzieci sześcioletnich. Z badań prowadzonych w przedszkolach i klasach zerowych wynika, że do klas pierwszych przychodzą dzieci z dużymi brakami w wymawianiu głosek i budowaniu wypowiedzi.</w:t>
        <w:br/>
        <w:t>Ponad 70% dzieci mówi niedbale, niewyraźnie, krzykliwie lub cicho. Badane dzieci nie otwierają właściwie ust przy wymawianiu głosek: „a”, „o”, „u”. Połykają końcowe głoski w słowach, mówią na wdechu. Ponad 80% dzieci oddycha ustami zamiast nosem. Około 20 % dzieci ma wady wymowy (A. Balejko, Sprawdź jak mówię i wymawiam 2003r).</w:t>
        <w:br/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51:00Z</dcterms:created>
  <dc:creator>gtdyij</dc:creator>
  <dc:description/>
  <cp:keywords/>
  <dc:language>en-US</dc:language>
  <cp:lastModifiedBy>gtdyij</cp:lastModifiedBy>
  <dcterms:modified xsi:type="dcterms:W3CDTF">2012-04-18T20:52:00Z</dcterms:modified>
  <cp:revision>1</cp:revision>
  <dc:subject/>
  <dc:title/>
</cp:coreProperties>
</file>