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bCs w:val="false"/>
          <w:color w:val="000000"/>
          <w:u w:val="single"/>
        </w:rPr>
        <w:t>Praktyczny przewodnik logopedyczny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szCs w:val="24"/>
          <w:u w:val="single"/>
        </w:rPr>
        <w:t>1. Kto to jest Logoped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peda jest specjalistą, który moż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logopedia.pl/index.php?keyword=uk%B3adamy+wzorce&amp;Itemid=37&amp;option=com_phpshop&amp;page=shop.browse" \l "_blan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ć Twoje dziecko prawidłowo wymawiać wszystkie głoski języka polskiego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logopedia.pl/index.php?keyword=%E6wiczenia+pionizacji+&amp;Itemid=37&amp;option=com_phpshop&amp;page=shop.browse" \l "_blan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ć je prawidłowo połykać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logopedia.pl/index.php?keyword=oddech&amp;Itemid=37&amp;option=com_phpshop&amp;page=shop.browse" \l "_blan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ć je prawidłowo i wydajnie oddychać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logopedia.pl/index.php?keyword=niep%B3ynno%B6%E6&amp;Itemid=37&amp;option=com_phpshop&amp;page=shop.browse" \l "_blan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omóc mu „pozbyć się jąkania” (niepłynności mówienia)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logopedia.pl/index.php?keyword=fonacja&amp;Itemid=37&amp;option=com_phpshop&amp;page=shop.browse" \l "_blan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ć je jak dbać o swój głos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logopedia.pl/index.php?option=com_phpshop&amp;page=shop.browse&amp;category_id=&amp;keyword=dysleksja&amp;manufacturer_id=&amp;Itemid=37&amp;orderby=pshop_product.product_name&amp;limit=10&amp;limitstart=0" \l "_blan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omóc mu w nauce czytania i pisania, jeśli zajdzie taka potrzeba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ć je różnicować głoski do siebie podob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logopedia.pl/index.php?keyword=stymulacja&amp;Search=Szukaj&amp;Itemid=37&amp;option=com_phpshop&amp;page=shop.browse" \l "_blan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rowadzić zajęcia z zakresu profilaktyki i terapii dysleksji słuchowej, wzrokowej, mieszanej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logopedia.pl/index.php?keyword=diagnoz&amp;Itemid=37&amp;option=com_phpshop&amp;page=shop.browse" \l "_blan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rzyczyny problemów z wymową: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yt długie karmienie butelk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yt długie ssanie smocz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sanie kciu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łużej utrzymujący się kata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rośnięty trzeci migda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blemy z przerośniętymi migdałkami podniebienny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logopedia.pl/index.php?keyword=pionizacja&amp;Itemid=1&amp;option=com_phpshop&amp;page=shop.browse" \l "_blan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Infantylny sposób połykani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logopedia.pl/index.php?keyword=zgryz&amp;Itemid=1&amp;option=com_phpshop&amp;page=shop.browse" \l "_blan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Wada zgryzu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yt krótkie wędzidełko podjęzykowe lub wędzidełka wargow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czesna próchnica zębów mlecznych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zczep podniebienia lub /i war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logopedia.pl/index.php?keyword=oddech&amp;Itemid=1&amp;option=com_phpshop&amp;page=shop.browse" \l "_blan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ieprawidłowe oddychani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dosłu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rczanie nieprawidłowych wzorców wymowy (mówienie zdziecinniałe do dziecka)</w:t>
      </w:r>
    </w:p>
    <w:p>
      <w:pPr>
        <w:pStyle w:val="TextBody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  <w:t>3. Czego możesz się spodziewać podczas wizyty u Logopedy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awdzenia budowy aparatu artykulacyjnego (zgryz, język, podniebienie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dania sposobu połyk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ytań dotyczących: rozwoju mowy dziecka, rozwoju psychomotorycznego, przebiegu ciąży i poro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adania sposobu realizacji wszystkich głosek języka polski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adania słownictwa dziecka, sposobu jego wypowiadania si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dania pomięci słuchowej dziec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dania analizy i syntezy słuchowej, pisania i czytania u dzieci siedmioletnich i starsz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>
          <w:rFonts w:cs="Arial" w:ascii="Arial" w:hAnsi="Arial"/>
        </w:rPr>
        <w:t>Sprawdzenia sposobu oddychania, tempa mówienia, rodzaju fonacji.</w:t>
      </w:r>
      <w:r>
        <w:rPr>
          <w:rStyle w:val="StrongEmphasis"/>
          <w:rFonts w:cs="Arial" w:ascii="Arial" w:hAnsi="Arial"/>
        </w:rPr>
        <w:br/>
      </w:r>
    </w:p>
    <w:p>
      <w:pPr>
        <w:pStyle w:val="TextBody"/>
        <w:ind w:left="424" w:hanging="0"/>
        <w:rPr/>
      </w:pPr>
      <w:r>
        <w:rPr>
          <w:rStyle w:val="StrongEmphasis"/>
          <w:rFonts w:cs="Arial" w:ascii="Arial" w:hAnsi="Arial"/>
        </w:rPr>
        <w:t>PRZYGOTUJ SIĘ DO DIAGNOZY! WEŹ ZE SOBĄ KSIĄŻECZKĘ ZDROWIA DZIECKA!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color w:val="0000FF"/>
          <w:u w:val="single"/>
        </w:rPr>
        <w:t>4. Od czego zależy skuteczność terapii logopedycznej?</w:t>
      </w:r>
    </w:p>
    <w:p>
      <w:pPr>
        <w:pStyle w:val="TextBody"/>
        <w:spacing w:before="0" w:after="0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rodzaju wady wymowy lub/i/ zaburzenia 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sprawności umysłowej dzieck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sprawności aparatu artykulacyjnego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prawidłowej kompleksowej diagnoz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systematyczności w uczęszczaniu na zajęcia logopedyczne i ćwiczeń z dzieckiem w do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  wczesnego rozpoczęcia terapi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aktywnego i świadomego udziału zarówno rodzica jak i dziecka w terapi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porozumienia terapeuty z rodzic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 kompetencji Logopedy.</w:t>
      </w:r>
    </w:p>
    <w:p>
      <w:pPr>
        <w:pStyle w:val="TextBody"/>
        <w:rPr/>
      </w:pPr>
      <w:r>
        <w:rPr>
          <w:rFonts w:cs="Arial" w:ascii="Arial" w:hAnsi="Arial"/>
          <w:color w:val="0000FF"/>
          <w:u w:val="single"/>
        </w:rPr>
        <w:t xml:space="preserve">5. </w:t>
      </w:r>
      <w:r>
        <w:rPr>
          <w:rFonts w:cs="Arial" w:ascii="Arial" w:hAnsi="Arial"/>
          <w:bCs/>
          <w:color w:val="0000FF"/>
          <w:u w:val="single"/>
        </w:rPr>
        <w:t>Od czego zależy czas trwania leczenia logopedycznego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rodzaju zabur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rozległości deficy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wieku dziecka, w którym zgłoszono je na terapi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współpracy terapeuty z rodzic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 systematyczności w ćwiczeniach z dzieckiem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  <w:color w:val="0000FF"/>
          <w:u w:val="single"/>
        </w:rPr>
        <w:t>6. Kto wspomaga logopedę w jego pracy</w:t>
      </w:r>
    </w:p>
    <w:p>
      <w:pPr>
        <w:pStyle w:val="TextBody"/>
        <w:spacing w:before="0" w:after="0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StrongEmphasis"/>
          <w:rFonts w:cs="Arial" w:ascii="Arial" w:hAnsi="Arial"/>
        </w:rPr>
        <w:t>Psycholog</w:t>
      </w:r>
      <w:r>
        <w:rPr>
          <w:rFonts w:cs="Arial" w:ascii="Arial" w:hAnsi="Arial"/>
        </w:rPr>
        <w:t>- określa poziom rozwoju wszystkich funkcji poznawczych i rozległości ewentualnych deficyt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StrongEmphasis"/>
          <w:rFonts w:cs="Arial" w:ascii="Arial" w:hAnsi="Arial"/>
        </w:rPr>
        <w:t>Ortodonta</w:t>
      </w:r>
      <w:r>
        <w:rPr>
          <w:rFonts w:cs="Arial" w:ascii="Arial" w:hAnsi="Arial"/>
        </w:rPr>
        <w:t>- zbada budowę zgryzu i ustali program ewentualnego leczenia (aparat ortodontyczny, ćwiczenia, zabiegi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StrongEmphasis"/>
          <w:rFonts w:cs="Arial" w:ascii="Arial" w:hAnsi="Arial"/>
        </w:rPr>
        <w:t>Laryngolog</w:t>
      </w:r>
      <w:r>
        <w:rPr>
          <w:rFonts w:cs="Arial" w:ascii="Arial" w:hAnsi="Arial"/>
        </w:rPr>
        <w:t>- zbada budowę jamy ustnej, nosowej, pomoże usunąć przyczyny problemów z oddychaniem (trzeci migdał, skrzywiona przegroda, katar, polipy), podetnie skrócone wędzidełko, zbada słu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StrongEmphasis"/>
          <w:rFonts w:cs="Arial" w:ascii="Arial" w:hAnsi="Arial"/>
        </w:rPr>
        <w:t>Foniatra</w:t>
      </w:r>
      <w:r>
        <w:rPr>
          <w:rFonts w:cs="Arial" w:ascii="Arial" w:hAnsi="Arial"/>
        </w:rPr>
        <w:t>- zdiagnozuje ewentualne problemy z głosem i ustali rodzaj lecz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StrongEmphasis"/>
          <w:rFonts w:cs="Arial" w:ascii="Arial" w:hAnsi="Arial"/>
        </w:rPr>
        <w:t>Pedagog</w:t>
      </w:r>
      <w:r>
        <w:rPr>
          <w:rFonts w:cs="Arial" w:ascii="Arial" w:hAnsi="Arial"/>
        </w:rPr>
        <w:t>- bada poziom umiejętności szkolnych dziecka: pisania (ortografia), czytania, rozumienia przeczytanych treści oraz podejmie pracę w celu wyrównania deficytów w zakresie wyżej wymienionych umiejętności</w:t>
      </w:r>
    </w:p>
    <w:p>
      <w:pPr>
        <w:pStyle w:val="TextBody"/>
        <w:numPr>
          <w:ilvl w:val="0"/>
          <w:numId w:val="6"/>
        </w:numPr>
        <w:pBdr>
          <w:bottom w:val="single" w:sz="2" w:space="12" w:color="008000"/>
        </w:pBdr>
        <w:tabs>
          <w:tab w:val="clear" w:pos="708"/>
          <w:tab w:val="left" w:pos="707" w:leader="none"/>
        </w:tabs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Pediatra</w:t>
      </w:r>
      <w:r>
        <w:rPr>
          <w:rFonts w:cs="Arial" w:ascii="Arial" w:hAnsi="Arial"/>
          <w:color w:val="000000"/>
        </w:rPr>
        <w:t>- służy rodzicowi pomocą, w dotarciu do wszystkich w/w specjalistów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ktyczny przewodnik logopedycz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21:00Z</dcterms:created>
  <dc:creator>B</dc:creator>
  <dc:description/>
  <cp:keywords/>
  <dc:language>en-US</dc:language>
  <cp:lastModifiedBy>B</cp:lastModifiedBy>
  <dcterms:modified xsi:type="dcterms:W3CDTF">2011-01-23T14:21:00Z</dcterms:modified>
  <cp:revision>2</cp:revision>
  <dc:subject/>
  <dc:title/>
</cp:coreProperties>
</file>