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w grupie dzieci 3 – 4 letnich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emat zajęć: Dlaczego sport jest ważny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e ogóln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uświadomienie dzieciom znaczenia sportu dla zdrowia człowieka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rozwijanie sprawności fizycznej dzieci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doskonalenie sprawności maualne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e szczegółow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ziecko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wie, jakie znaczenie ma sport dla zdrowia człowieka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wymienia dyscypliny sportowe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naśladuje ruchem poszczególne dyscypliny sportowe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rysuje na zadany temat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tody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rozmow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okaz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zabawy ruchow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y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aca indywidualna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aca zbiorow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moce dydaktyczne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ilustracje przedstawiające dyscypliny sportow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bieg zaję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witanie i przedstawienie tematu zajęć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mowa z dziećmi na temat znaczenia sportu dla zdrowia człowieka. Rozpoznawanie i nazywanie sportów przedstawionych na ilustracjach prezentowanych przez nauczyciel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Zabawy ruchowe – naśladowanie ruchem dyscyplin sportowych: piłki nożnej, koszykówki, jazdy na nartach, pływania, karate itp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ca plastyczna – moja ulubiona dyscyplina sportowa (rysowanie kredkami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4:00Z</dcterms:created>
  <dc:creator>Asia</dc:creator>
  <dc:description/>
  <dc:language>en-US</dc:language>
  <cp:lastModifiedBy>Asia</cp:lastModifiedBy>
  <dcterms:modified xsi:type="dcterms:W3CDTF">2014-03-26T13:04:00Z</dcterms:modified>
  <cp:revision>2</cp:revision>
  <dc:subject/>
  <dc:title/>
</cp:coreProperties>
</file>