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ARIUSZ ZAJĘ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: Naśladujemy pojazd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wiekowa: 3-/ 4- lat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ogól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skonalenie koordynacji wzrokowo-ruchowej i słuchowo-ruchow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szybkości i zwinnośc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konalenie łatwego poruszania się i wymijania przeszkód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szczegółow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śpiewa i zilustruje ruchem treść piosenk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aguje na sygnały słowne, dźwiękowe i wzrokow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ie porusza się w kole wiązany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iejętnie porusza się i wymija napotkane przeszkod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zmacnia siłę mięśni nóg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nie ustawia się w rzędz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ija ogólną sprawność i zwinność ruchow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y pra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ow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bawo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pra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dywidualn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rupow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poło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dydaktyczne: bębenek, tamburyn, kręgle, szarfy, hula-hopy, czapka, obrazek drzewa     i chmury,  CD z piosenką „O jak przyjemnie i jak wesoło”, Odtwarzacz C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zebieg zaję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iosenka na powianie: „O jak przyjemnie i jak wesoło”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śpiewają piosenkę i inicjują jej treść ruch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jak przyjemnie i jak wesoło razem bawić się, się, się. </w:t>
      </w:r>
      <w:r>
        <w:rPr>
          <w:rFonts w:cs="Times New Roman" w:ascii="Times New Roman" w:hAnsi="Times New Roman"/>
          <w:i/>
          <w:sz w:val="24"/>
          <w:szCs w:val="24"/>
        </w:rPr>
        <w:t>(dzieci chodzą w kole trzymając się                  za ręce)</w:t>
      </w:r>
    </w:p>
    <w:p>
      <w:pPr>
        <w:pStyle w:val="Normal"/>
        <w:spacing w:lineRule="auto" w:line="36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 nóżka prawa, raz nóżka lewa,        </w:t>
      </w:r>
      <w:r>
        <w:rPr>
          <w:rFonts w:cs="Times New Roman" w:ascii="Times New Roman" w:hAnsi="Times New Roman"/>
          <w:i/>
          <w:sz w:val="24"/>
          <w:szCs w:val="24"/>
        </w:rPr>
        <w:t>(wysuwają do przodu najpierw prawą,  później lewą nogę)</w:t>
      </w:r>
    </w:p>
    <w:p>
      <w:pPr>
        <w:pStyle w:val="Normal"/>
        <w:spacing w:lineRule="auto" w:line="360" w:before="0" w:after="0"/>
        <w:ind w:left="4111" w:hanging="4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zodu, do tyłu i raz, dwa trzy. </w:t>
      </w:r>
      <w:r>
        <w:rPr>
          <w:rFonts w:cs="Times New Roman" w:ascii="Times New Roman" w:hAnsi="Times New Roman"/>
          <w:i/>
          <w:sz w:val="24"/>
          <w:szCs w:val="24"/>
        </w:rPr>
        <w:t>(podskakują najpierw do przodu, później do tyłu,                   a następnie klaszczą w dłoni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„Start rakiety” – zabawa z elementem podsk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awa polega na wykonywaniu ruchów w coraz szybszym tempie. Dzieci kucając rytmicznie uderzają dłońmi o podłogę w tempie wygrywanym na bębenku. Na dźwięk: klaśnięcia, wyskakują w górę unosząc ramiona i wydając okrzyk: „Hurra!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„Lecimy samolotem” – zabawa bieżna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– samoloty, ustawione w przysiadzie, ramiona szeroko rozłożone. Na hasło: „</w:t>
      </w:r>
      <w:r>
        <w:rPr>
          <w:rFonts w:cs="Times New Roman" w:ascii="Times New Roman" w:hAnsi="Times New Roman"/>
          <w:iCs/>
          <w:sz w:val="24"/>
          <w:szCs w:val="24"/>
        </w:rPr>
        <w:t>Samoloty startują</w:t>
      </w:r>
      <w:r>
        <w:rPr>
          <w:rFonts w:cs="Times New Roman" w:ascii="Times New Roman" w:hAnsi="Times New Roman"/>
          <w:sz w:val="24"/>
          <w:szCs w:val="24"/>
        </w:rPr>
        <w:t>!” – powoli podnoszą się do góry i biegną swobodnie. Na zakrętach pochylają się na boki, unosząc jedno ramię, drugie opuszczając. Gdy nauczyciel powie: „</w:t>
      </w:r>
      <w:r>
        <w:rPr>
          <w:rFonts w:cs="Times New Roman" w:ascii="Times New Roman" w:hAnsi="Times New Roman"/>
          <w:iCs/>
          <w:sz w:val="24"/>
          <w:szCs w:val="24"/>
        </w:rPr>
        <w:t>Samoloty lądują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dzieci biegną coraz wolniej i powoli przechodzą do przysiadu i opuszczają ramio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„Rowery” – zabawa z elementem bieg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trzymają kręgle jak kierownice rowerów. Biegną swobodnie w różnych kierunkach, wymijając się ostrożnie. Na hasło: „</w:t>
      </w:r>
      <w:r>
        <w:rPr>
          <w:rFonts w:cs="Times New Roman" w:ascii="Times New Roman" w:hAnsi="Times New Roman"/>
          <w:iCs/>
          <w:sz w:val="24"/>
          <w:szCs w:val="24"/>
        </w:rPr>
        <w:t xml:space="preserve">Po wąskiej dróżce!” – </w:t>
      </w:r>
      <w:r>
        <w:rPr>
          <w:rFonts w:cs="Times New Roman" w:ascii="Times New Roman" w:hAnsi="Times New Roman"/>
          <w:sz w:val="24"/>
          <w:szCs w:val="24"/>
        </w:rPr>
        <w:t>dzieci zaczynają biegać jedno za drugim. Nauczyciel może podać imię dziecka, za którym wszyscy będą się poruszać. Na hasło: „</w:t>
      </w:r>
      <w:r>
        <w:rPr>
          <w:rFonts w:cs="Times New Roman" w:ascii="Times New Roman" w:hAnsi="Times New Roman"/>
          <w:iCs/>
          <w:sz w:val="24"/>
          <w:szCs w:val="24"/>
        </w:rPr>
        <w:t xml:space="preserve">Pod górę!”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idą powoli, z trudem unosząc nogi. Na hasło: „</w:t>
      </w:r>
      <w:r>
        <w:rPr>
          <w:rFonts w:cs="Times New Roman" w:ascii="Times New Roman" w:hAnsi="Times New Roman"/>
          <w:iCs/>
          <w:sz w:val="24"/>
          <w:szCs w:val="24"/>
        </w:rPr>
        <w:t>Z górki!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biegną szybko w gromadc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„Na hulajnodze” – zabawa z elementem równowag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ci stoją, jedną stopę mają ustawioną na szarfie, jak na hulajnodze i wysuniętą do przodu. Druga noga z tyłu odpycha się. Ćwiczą naprzemien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„Pociąg odjeżdża” – zabawa orientacyjno – porządkow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– pasażerowie czekając na pociąg chodzą po peronie (sali) w tempie wygrywanym na tamburynie. Na hasło: „Pociąg odjeżdża!” – dzieci sprawnie ustawiają się w kolejkę za dzieckiem – konduktorem (w czapce na głowie) i odjeżdżają naśladując pocią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„Jedziemy samochodem” – zabawa z elementem bieg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– samochody jeżdżą poruszając się w rytmie wygrywanym na bębenku przez nauczyciela. Ciche, powolne stukanie w bębenek – samochody poruszają się powoli; coraz głośniejsze, szybsze stukanie w bębenek – samochody poruszają się coraz szybciej (dzieci biegają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„Wjeżdżamy do garażu” – zabawa orientacyjno-porządkow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dzieli dzieci na dwie grupy. Jedna to samochody czerwone (mają założone czerwone szarfy), druga to niebieskie (maja założone niebieskie szarfy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i biegają w tempie podanym na instrumencie perkusyjnym. Na hasło: „</w:t>
      </w:r>
      <w:r>
        <w:rPr>
          <w:rFonts w:cs="Times New Roman" w:ascii="Times New Roman" w:hAnsi="Times New Roman"/>
          <w:iCs/>
          <w:sz w:val="24"/>
          <w:szCs w:val="24"/>
        </w:rPr>
        <w:t>Pojazdy do garażu!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i szukają miejsca w garażu (hula-hopy czerwone i niebieskie) o takim kolorze, jak jego szarfa.  Nauczyciel sprawdza, czy wszystkie pojazdy trafiły do swoich garaży. Na hasło: „</w:t>
      </w:r>
      <w:r>
        <w:rPr>
          <w:rFonts w:cs="Times New Roman" w:ascii="Times New Roman" w:hAnsi="Times New Roman"/>
          <w:iCs/>
          <w:sz w:val="24"/>
          <w:szCs w:val="24"/>
        </w:rPr>
        <w:t>Pojazdy jadą!”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ci biegają w gromadc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„Pojazdy lądowe i powietrzne” – zabawa naśladowcz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chodzą po sali i naśladują pojazd należący do grupy lądowych lub powietrznych zgodnie z pokazywanym przez nauczyciela obrazkiem (drzewo – oznacza pojazdy lądowe, chmura – oznacza pojazdy powietrzne) Np. drzewo – dzieci naśladują samochody (kręcenie kierownicą) lub rower (kładą się na plecach i wymachują do góry nogami) lub pociąg (naśladują lokomotywę); chmura – dzieci naśladują samoloty (ramiona szeroko rozłożone) lub rakietę (podskakują do góry z ramionami podniesionymi do góry)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28:00Z</dcterms:created>
  <dc:creator>Asia</dc:creator>
  <dc:description/>
  <dc:language>en-US</dc:language>
  <cp:lastModifiedBy>Asia</cp:lastModifiedBy>
  <dcterms:modified xsi:type="dcterms:W3CDTF">2014-03-16T15:28:00Z</dcterms:modified>
  <cp:revision>2</cp:revision>
  <dc:subject/>
  <dc:title/>
</cp:coreProperties>
</file>