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ZAJĘ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Ze zdrowiem za pan br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wiekowa: od 3 do 6 la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Cel główny: kształtowanie postawy prozdrowot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Cele szczegółow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ziecko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zaśpiewa i zilustruje ruchem treść piosenki</w:t>
        <w:br/>
        <w:t>- zna znaczenie odpowiedniego ubioru do zmian pogodowych,</w:t>
        <w:br/>
        <w:t>- wie, dlaczego i jak dbać o higienę ciała i jamy ustnej,</w:t>
        <w:br/>
        <w:t xml:space="preserve">- rozumie konieczność spożywania odpowiednich produktów dla </w:t>
      </w:r>
      <w:r>
        <w:rPr>
          <w:rFonts w:cs="Times New Roman" w:ascii="Times New Roman" w:hAnsi="Times New Roman"/>
          <w:bCs/>
          <w:sz w:val="24"/>
          <w:szCs w:val="24"/>
        </w:rPr>
        <w:t>zdrowia,</w:t>
      </w:r>
      <w:r>
        <w:rPr>
          <w:rFonts w:cs="Times New Roman" w:ascii="Times New Roman" w:hAnsi="Times New Roman"/>
          <w:sz w:val="24"/>
          <w:szCs w:val="24"/>
        </w:rPr>
        <w:br/>
        <w:t>- rozumie potrzebę aktywności fizycznej jako źródła zdrowia,</w:t>
        <w:br/>
        <w:t>- chętnie bawi się z rówieśnikami przy muzy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etody pra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łown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lądow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n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a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o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dydaktyczne: hasło„Ze zdrowiem za pan brat”; sześć obrazków dotyczących sposobów dbania o zdrowie; szary papier; kolorowe gazety; obrazki przedstawiające przybory gimnastyczne, różne sporty, sprzęt sportowy, przybory toaletowe, owoce, warzywa, nabiał; nożyczki; kleje; CD z piosenką „Witam Was”; CD z piosenką „Fikający zuch”; odtwarzacz C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bieg zaję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iosenka na powitanie „Witam Was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śpiewają piosenkę i inicjują jej treść ruchem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dobry! Witam Was. </w:t>
      </w:r>
      <w:r>
        <w:rPr>
          <w:rFonts w:cs="Times New Roman" w:ascii="Times New Roman" w:hAnsi="Times New Roman"/>
          <w:i/>
          <w:sz w:val="24"/>
          <w:szCs w:val="24"/>
        </w:rPr>
        <w:t>(dzieci w parach stoją naprzeciw siebie i machaj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zynamy bo już czas.     </w:t>
      </w:r>
      <w:r>
        <w:rPr>
          <w:rFonts w:cs="Times New Roman" w:ascii="Times New Roman" w:hAnsi="Times New Roman"/>
          <w:i/>
          <w:sz w:val="24"/>
          <w:szCs w:val="24"/>
        </w:rPr>
        <w:t>(wysuwają do przodu raz prawą nogę, raz lewą nogę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stem ja, jesteś ty,             </w:t>
      </w:r>
      <w:r>
        <w:rPr>
          <w:rFonts w:cs="Times New Roman" w:ascii="Times New Roman" w:hAnsi="Times New Roman"/>
          <w:i/>
          <w:sz w:val="24"/>
          <w:szCs w:val="24"/>
        </w:rPr>
        <w:t>(pokazują na siebie, a następnie na swojego kolegę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to jesteśmy my.       </w:t>
      </w:r>
      <w:r>
        <w:rPr>
          <w:rFonts w:cs="Times New Roman" w:ascii="Times New Roman" w:hAnsi="Times New Roman"/>
          <w:i/>
          <w:sz w:val="24"/>
          <w:szCs w:val="24"/>
        </w:rPr>
        <w:t>(łapią się za ręce i obracają w kół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słonięcie hasła ,,Ze zdrowiem za pan brat”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enie hasła przez nauczyciela oraz dopasowanie przez dzieci obrazków do czytanych haseł na temat sposobów dbania o zdrowie człowie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razek 1. Odpowiedni strój do pogody.</w:t>
        <w:br/>
        <w:t>Gdy na dworze zawierucha i wiatr zimny zawsze dmucha,</w:t>
        <w:br/>
        <w:t>Wkładam czapkę, rękawiczki, płaszcz zapinam na guziczki.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razek 2. Zdrowe odżywianie.</w:t>
        <w:br/>
        <w:t>Spytaj zajączka on ci podpowie,</w:t>
        <w:br/>
        <w:t>Ten je jarzyny, kto dba o zdrowie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razek 3. Dbanie o higienę ciała.</w:t>
        <w:br/>
        <w:t>Bardzo długie włosy mam, nie mogę ich umyć sam,</w:t>
        <w:br/>
        <w:t>Ale sam codziennie myję, buzię, rączki i szyję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razek 4. Dbanie o higienę jamy ustnej.</w:t>
        <w:br/>
        <w:t>Miły uśmiech zawsze mam, bo o swoje ząbki dbam.</w:t>
        <w:br/>
        <w:t xml:space="preserve">Pasta, szczotka, kubek, wody zawsze doda ci </w:t>
      </w:r>
      <w:r>
        <w:rPr>
          <w:rFonts w:cs="Times New Roman" w:ascii="Times New Roman" w:hAnsi="Times New Roman"/>
          <w:bCs/>
          <w:sz w:val="24"/>
          <w:szCs w:val="24"/>
        </w:rPr>
        <w:t>urody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zek 5. Gimnastyka.</w:t>
        <w:br/>
        <w:t>Chcesz być zwinny? Nic trudnego, gimnastykuj się kolego.</w:t>
        <w:br/>
        <w:t>Kto do tego chęci ma będzie zdrowy tak jak ja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razek 6. Uśmiech na co dzień.</w:t>
        <w:br/>
        <w:t>Kto jest miły i pogodny i w zabawie zawsze zgodny,</w:t>
        <w:br/>
        <w:t>Kto jest grzeczny tak jak ja, moc kolegów wokół ma.</w:t>
      </w:r>
    </w:p>
    <w:p>
      <w:pPr>
        <w:pStyle w:val="Akapitzlist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bawa ruchowa przy piosence „ Fikający zuch”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imnastykuj się codziennie,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ręce wysunięte na boki na wysokości ramion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acz, jakie to przyjemne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kręty tułowi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f.  W zdrowym ciele, zdrowy duch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arsz w miejscu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aż, jaki z ciebie zu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z przysiady, raz podskoki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ręce wyciągnięte do przodu – przysiad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ęce w górę lub na bok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f. W zdrowym ciele.…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arsz w miejscu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cne nogi, plecy proste,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skoki rozkroczno-zwarte z jednoczesn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z fikołek, a raz mostek.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noszeniem i opuszczaniem rąk – pajacyki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f. W zdrowym ciele …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arsz w miejscu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lne ustalenie odpowiedzi na pytanie: „Dlaczego warto się gimnastykować?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„Recepta na zdrowie” – praca plastyczn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w trzech grupach tworzą plakaty dotyczące zdrowego stylu ży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pa pierwsza. Plakat przedstawiający gimnastykowanie się, uprawianie różnych sportó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upa druga i trzecia. Plakat przedstawiający zdrowe odżywianie, owoce, warzywa, nabiał i inn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z kolorowych gazet wybierają i wycinają te obrazki, które dotyczą dbania o zdrowie człowieka, a następnie przyklejają je na duże arkusze szarego papieru tworząc plakat pt. „Recepta na zdrowie”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„Wiemy, jak dbać o zdrowie” – oglądanie i omawianie plakatów przygotowanych przez dzie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Spacer po okolicy, obserwacja zmian zachodzących w przyrodz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5:00Z</dcterms:created>
  <dc:creator>Asia</dc:creator>
  <dc:description/>
  <dc:language>en-US</dc:language>
  <cp:lastModifiedBy>Asia</cp:lastModifiedBy>
  <dcterms:modified xsi:type="dcterms:W3CDTF">2014-03-16T15:32:00Z</dcterms:modified>
  <cp:revision>1</cp:revision>
  <dc:subject/>
  <dc:title/>
</cp:coreProperties>
</file>