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zajęć w grupie dzieci 5 – 6 – letnich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Temat zajęć: Wszystko budzi się do życi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e ogóln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rozbudzanie zainteresowania zmianami zachodzącymi w przyrodzie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zachęcanie dzieci do aktywności ruchowej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rozwijanie sprawności fizycznej dzieci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doskonalenie sprawności manualnej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e szczegółow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ziecko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określa zmiany zachodzące w przyrodzie w okresie przedwiośnia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bierze udział w zabawach ruchowych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wykonuje pracę plastyczną metoda płaskiego origam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tody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rozmow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pokaz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zabawy ruchow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y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praca indywidualna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 praca zbiorow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moce dydaktyczne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- ilustracje przedstawiające przyrodę w okresie przedwiośnia, szarfy, woreczki z grochem, tamburyn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bieg zajęć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witanie i przedstawienie tematu zajęć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zmowa z dziećmi na temat oznak zbliżającej się wiosny. Wzbogacanie słownictwa dzieci. Odwołanie się do doświadczeń i przygotowanych ilustracj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łońce świeci, deszczyk pada” – zabawa orientacyjno – porządkowa. Dzieci poruszają się po Sali zgodnie z rytmem wygrywanym przez nauczyciela. Na hasło „Słońce świeci!” dzieci wspinają się wysoko na palce i wyciągają ręce ponad głową. Na hasło „Deszczyk pada!” dzieci przykucają i chowają głowę pomiędzy rękam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ociek i żaby” – zabawa bieżna. Dzieci poruszają się po Sali naśladując żaby. Jedna osoba przyjmuje rolę bociana. Na sygnał nauczyciela bocian rozpoczyna spacer po sali, żaby natomiast zastygają w bezruch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jście przez kałużę” – zabawa skoczna.  Zadanie dzieci jest przeskakiwanie z szarfy do szarf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rzejście po kamieniach” – zabawa wymagająca zachowania równowagi. Zadaniem dzieci jest przejście po woreczkach wypełnionych groch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budka niedźwiedzi” – zabawa z elementem czworakowania. W zależności od sygnału nauczyciela, zadaniem dzieci jest poruszanie się po czworakach z woreczkiem umieszczonym na plecach, bądź też zwinięcie się w kłębek na dyw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Wiosenny kwiat” – praca plastyczna metoda orgiami z kó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55:00Z</dcterms:created>
  <dc:creator>Asia</dc:creator>
  <dc:description/>
  <dc:language>en-US</dc:language>
  <cp:lastModifiedBy>Asia</cp:lastModifiedBy>
  <dcterms:modified xsi:type="dcterms:W3CDTF">2014-03-16T15:55:00Z</dcterms:modified>
  <cp:revision>3</cp:revision>
  <dc:subject/>
  <dc:title/>
</cp:coreProperties>
</file>