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acja Programów Edukacyjnych we współpracy z Powiatową Stacją Sanitarno-Epidemiologiczną we Wrześni w roku szkolnym 2020/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Nazwa placówki :</w:t>
      </w:r>
      <w:r>
        <w:rPr/>
        <w:t xml:space="preserve">        Zespół Szkół Społecznych Grzybowo</w:t>
      </w:r>
    </w:p>
    <w:p>
      <w:pPr>
        <w:pStyle w:val="Normal"/>
        <w:spacing w:lineRule="auto" w:line="240" w:before="0" w:after="0"/>
        <w:rPr/>
      </w:pPr>
      <w:r>
        <w:rPr/>
        <w:br/>
        <w:br/>
        <w:t>Aktualny adres e-mail: kontakt@szkolagrzybowo.pl.</w:t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br/>
        <w:t>Imię i Nazwisko koordynatora edukacji zdrowotnej w placówce Arleta Wilk</w:t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>Tel. kontaktowy do szkolnego koordynatora  601 444 106</w:t>
      </w:r>
    </w:p>
    <w:p>
      <w:pPr>
        <w:pStyle w:val="Normal"/>
        <w:spacing w:lineRule="auto" w:line="480" w:before="0" w:after="0"/>
        <w:rPr/>
      </w:pPr>
      <w:r>
        <w:rPr/>
        <w:t>E- mail do szkolnego koordynatora  w.arleta@interia.pl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992"/>
        <w:gridCol w:w="1134"/>
        <w:gridCol w:w="1985"/>
        <w:gridCol w:w="1569"/>
      </w:tblGrid>
      <w:tr>
        <w:trPr>
          <w:trHeight w:val="285" w:hRule="atLeast"/>
        </w:trPr>
        <w:tc>
          <w:tcPr>
            <w:tcW w:w="5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ogram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ówka przystępuje do realizacji w rok szkolnym 2020/20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Koordynatora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y objęte działaniami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zedszk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zyste Powietrze Wokół  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ychowawc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 – 6 latki</w:t>
            </w:r>
          </w:p>
        </w:tc>
      </w:tr>
      <w:tr>
        <w:trPr>
          <w:trHeight w:val="7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mo, Tato – co Wy na to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ychowawc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 – 6 latki</w:t>
            </w:r>
          </w:p>
        </w:tc>
      </w:tr>
      <w:tr>
        <w:trPr>
          <w:trHeight w:val="7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kąd się biorą produkty ekologiczn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ychowawc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szystkie grupy przedszkolne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 Podstaw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zyste Powietrze Wokół  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ychowawc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a , 1b, 2a, 2b, 3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rzymaj Form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ychowawc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 - VIII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ieg po zdr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ychowawc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V a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Zapobieganie paleniu tyto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ychowawc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lasy IV - VIII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rofilaktyka HIV/AID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ychowawc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lasy VII - V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Grzybowo, 15.09.2020</w:t>
        <w:tab/>
        <w:tab/>
        <w:tab/>
        <w:tab/>
      </w:r>
    </w:p>
    <w:p>
      <w:pPr>
        <w:pStyle w:val="Normal"/>
        <w:spacing w:before="0" w:after="0"/>
        <w:ind w:left="0" w:right="0" w:hanging="0"/>
        <w:rPr/>
      </w:pPr>
      <w:r>
        <w:rPr/>
        <w:t>/miejscowość, data/</w:t>
        <w:tab/>
        <w:tab/>
        <w:tab/>
        <w:tab/>
        <w:tab/>
        <w:t xml:space="preserve">     /pieczęć i podpis dyrekcji/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22:00Z</dcterms:created>
  <dc:creator>Anna Węclewska</dc:creator>
  <dc:description/>
  <dc:language>en-US</dc:language>
  <cp:lastModifiedBy/>
  <cp:lastPrinted>1995-11-21T17:41:00Z</cp:lastPrinted>
  <dcterms:modified xsi:type="dcterms:W3CDTF">2020-09-17T19:05:45Z</dcterms:modified>
  <cp:revision>11</cp:revision>
  <dc:subject/>
  <dc:title/>
</cp:coreProperties>
</file>